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Т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проведения на 10.05.2024 г.</w:t>
        <w:br/>
        <w:t xml:space="preserve"> ПИСМЕН ТЕСТ в процедура за подбор на съдебни медиато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ръжен съд Ямбо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33805</wp:posOffset>
                </wp:positionV>
                <wp:extent cx="5594985" cy="481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481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48"/>
                              <w:gridCol w:w="309"/>
                              <w:gridCol w:w="219"/>
                              <w:gridCol w:w="4732"/>
                              <w:gridCol w:w="1134"/>
                              <w:gridCol w:w="1843"/>
                              <w:gridCol w:w="16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е, фами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й  точки от писмен т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тат допуск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допус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Красимира Шахпаз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8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Красимира Иванова-Атанас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Диана Димитрова-Каца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2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Денка Гочева-Дрян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8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Христина Кожуха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Даниела Кол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4.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Иван Пет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Калина Ман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се яви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Лина Кир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.8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допус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Иван Лахте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2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Даниела Брайк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8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допус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Бистра Кескин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2.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Мария Тайч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rPr/>
                                  </w:pPr>
                                  <w:r>
                                    <w:rPr/>
                                    <w:t>Боряна Вангелова-Анге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6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уск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379.1pt;mso-wrap-distance-left:9pt;mso-wrap-distance-right:9pt;mso-wrap-distance-top:0pt;mso-wrap-distance-bottom:0pt;margin-top:97.15pt;mso-position-vertical-relative:page;margin-left:-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48"/>
                        <w:gridCol w:w="309"/>
                        <w:gridCol w:w="219"/>
                        <w:gridCol w:w="4732"/>
                        <w:gridCol w:w="1134"/>
                        <w:gridCol w:w="1843"/>
                        <w:gridCol w:w="16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, фамил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й  точки от писмен те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тат допуск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опус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Красимира Шахпаз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.8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/>
                              <w:t>допус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Красимира Иванова-Атанас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ус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Диана Димитрова-Каца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.2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ус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Денка Гочева-Дрян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8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ус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Христина Кожуха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ус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Даниела Кол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4.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ус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Иван Пет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74.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ус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Калина Ман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е яви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Лина Кир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.8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допус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Иван Лахте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2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ус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Даниела Брайк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.8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допус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Бистра Кескин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2.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ус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Мария Тайч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ус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74" w:hanging="0"/>
                              <w:rPr/>
                            </w:pPr>
                            <w:r>
                              <w:rPr/>
                              <w:t>Боряна Вангелова-Анге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6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уск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Устното събеседване с допуснатите кандидати за съдебни медиатори ще се проведе на 30.05.2024 г. от 13.30 часа в сградата на Окръжен съд  - Ямбол – гр. Ямбол, ул. Жорж Папазов № 1, ст. 206.</w:t>
      </w:r>
    </w:p>
    <w:sectPr>
      <w:type w:val="nextPage"/>
      <w:pgSz w:w="11906" w:h="16838"/>
      <w:pgMar w:left="1134" w:right="1985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9:00Z</dcterms:created>
  <dc:creator>Administrator</dc:creator>
  <dc:description/>
  <cp:keywords/>
  <dc:language>en-US</dc:language>
  <cp:lastModifiedBy>Iliana Georgieva</cp:lastModifiedBy>
  <cp:lastPrinted>2015-02-23T13:39:00Z</cp:lastPrinted>
  <dcterms:modified xsi:type="dcterms:W3CDTF">2024-05-16T11:53:00Z</dcterms:modified>
  <cp:revision>3</cp:revision>
  <dc:subject/>
  <dc:title/>
</cp:coreProperties>
</file>